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1" w:x="9621" w:y="6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40 la HCL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2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5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83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83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83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83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83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83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8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8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5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9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9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9.8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985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9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9.8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9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9.8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271780"/>
                <wp:effectExtent l="6985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9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271780"/>
                <wp:effectExtent l="6350" t="6985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9.8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0.1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71.4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0.1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71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0.1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71.4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985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0.1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71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0.1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71.4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0.1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71.4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0.1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71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71780"/>
                <wp:effectExtent l="6985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0.1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71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71780"/>
                <wp:effectExtent l="6350" t="6985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0.1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27114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71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2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4.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4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4.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985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4.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4.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4.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4.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71780"/>
                <wp:effectExtent l="6985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4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4.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075" w:h="3245" w:x="17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3075" w:h="3245" w:x="17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075" w:h="3245" w:x="17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075" w:h="3245" w:x="17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075" w:h="3245" w:x="17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075" w:h="3245" w:x="1701" w:y="5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0 din 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1</Words>
  <Characters>32374</Characters>
  <CharactersWithSpaces>275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6:00Z</dcterms:created>
  <dc:creator>Crystal Reports</dc:creator>
  <dc:description>Powered By Crystal</dc:description>
  <dc:language>en-US</dc:language>
  <cp:lastModifiedBy/>
  <dcterms:modified xsi:type="dcterms:W3CDTF">2022-12-0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BFC015E1125E9F55C72C4224A7A35461BCE66B988E0DFE2094D2F3D321A14A34F6BDCF76775DA8165658389968B71F0607AC50CCDE3D23BBD404A29E7FEEB5246D6A11E72EF4ABDEB53C3C6F8927DB07DCC102BF6031E806A578E1B7E8B1</vt:lpwstr>
  </property>
  <property fmtid="{D5CDD505-2E9C-101B-9397-08002B2CF9AE}" pid="4" name="Business Objects Context Information2">
    <vt:lpwstr>81529A9D442B318416BC211446D4252470525691B93C6AAE046962D6E538D74DC7705F4F18478995DABA3DA2BCBE1076A2C366BFBDE81E21582C642E7B60DC99A2C3152EBD336F7868868E7F31E9BF04DAC307BDC2537DF1DA052C7B7B4178FC95FBCCA5F643827EA36B752951F79B05A94B3DA2FAB6261CD837361241F040A</vt:lpwstr>
  </property>
  <property fmtid="{D5CDD505-2E9C-101B-9397-08002B2CF9AE}" pid="5" name="Business Objects Context Information3">
    <vt:lpwstr>C17998B5E7B451FF5BB200537F664EBB65F13CED002BEE18016380253A69B5356887A614E8439CCA484523A5DE0237CC37FBBC040A44405ABCFCAA3AC293103178CEBCE77D716DD7B0E76E0E5A994DC2F5DCEED5C4DD100C83770679E64B41A670A5251D2DBA4AD23A21505B11ED9C65D5F897618D18D4F33F89B3DD27C2134</vt:lpwstr>
  </property>
  <property fmtid="{D5CDD505-2E9C-101B-9397-08002B2CF9AE}" pid="6" name="Business Objects Context Information4">
    <vt:lpwstr>71CB0949AC27C31CF6A821E4932349416EDBF082F190887A10DBE8377E0AC823F43C7A4F60093C519F616733804968B369580D47C1B729DBE3268DDF9AB31C5ACBD45EEB1144FE370A3EE88A29FA1C55129EAFCB09503E9F2B254271799A4C6F43758FF11C14F2C090B94E352C6D8477669A2E18B9495E67F5D9566D5095866</vt:lpwstr>
  </property>
  <property fmtid="{D5CDD505-2E9C-101B-9397-08002B2CF9AE}" pid="7" name="Business Objects Context Information5">
    <vt:lpwstr>BF9248DC634F18066590D569BE1409D3DA201E9AAE94A5B8EABE0F22D492FBB6E2E1EB4217E71C45195967FAA206978A75A459065A0ABF00A397F7DD150394E10C76A88</vt:lpwstr>
  </property>
  <property fmtid="{D5CDD505-2E9C-101B-9397-08002B2CF9AE}" pid="8" name="Operator">
    <vt:lpwstr>administrator1</vt:lpwstr>
  </property>
</Properties>
</file>